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нограмма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ого совета по развитию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одоль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>13.06.2013 г.                                                                                                                                          г. Зеленодольск</w:t>
      </w:r>
    </w:p>
    <w:p>
      <w:pPr>
        <w:pStyle w:val="Normal"/>
        <w:rPr/>
      </w:pPr>
      <w:r>
        <w:rPr>
          <w:sz w:val="20"/>
          <w:szCs w:val="20"/>
        </w:rPr>
        <w:t>19 ч. 00 мин                                                                                                                                           ул. Ленина, 41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сутствуют 10 из 14 членов совета: Тыгин А.В., Егоров С.Г., Гончаров О.В., Дриго В.В., Иванов М.Л., Кияшко А.В., Мадьяров И.Н., Симонов С.В., Соловьев А.В., Хайруллина Р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глашенные лица: Управляющая компания ООО «Жилкомплекс»,  ИП Сады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ма: Обращение предпринимателей, собственников помещений в многоквартирных и жилых дом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ловьев А.В. Здравствуйте! Сегодня мы обсуждаем жалобу предпринимателей, занимающих встроенные и пристроенные помещения к Управляющей компании ООО «Жилкомплекс». Эта тема неоднократно обсуждалась, но пока единая позиция не сформировалась. Мы пытались согласовать типовой договор, рассматривали жалобы предпринимателей и получили некоторые позитивные сдвиги. К нам обратились 15 предпринимателей по данному вопросу с жалобами на Управляющую компанию, они изложены в письменном вид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ыгин А.В. Они неудовлетворенны отношением со стороны Управляющей компании или неисполнением договорных обязательств? Это разные понят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ловьев А.В. Я доношу позицию предпринимателей, которые недовольны завышение стоимости услуг и их не выполн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ыгин А.В. Позиция ясна. Жалоба на неправомерные действия. Слово Кияшко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ияшко А.В. Моя позиция такая: обе стороны должны пойти на компромисс. В данном случае речь идёт об отоплении, за которое предприниматели не расплатились в связи с завышением цен. Тем не менее, услуга оказана, и ее необходимо оплатить, а после вести диало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ыгин А.В. Т.е. по факту услуги отопления, оказана она или нет, сомнений нет. Услуга оказана, вопрос измерения цены на данную услуг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ияшко А.В. Если у кого-то есть вопрос о том, как начисляется и измеряется цена на данную услугу, я готов ответи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ыгин А.В. Вопрос к Кияшко А.В.: Если это подвальное помещение, в котором нет отопительных приборов для оказания услуги, помещение подлежит оплате за отопление? Я имею в виду мнение предпринимате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ияшко А.В. По мнению предпринимателей, помещение не подлежит оплате за данную услугу, поскольку в нем нет регис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ыгин А.В. Тем не менее помещение греется. Вопрос в исчислении цены за такое помещение и в том, как воспринимают это предприниматели? С точки зрения закона ситуация ясна. Если стоимость идет по прибору учета, то здесь все понятно, если прибора нет, то стоимость идет по общей площади. Предпринимателю необходимо было просто обратиться в Управляющую компанию для разъяснения, и он получил бы исчерпывающий ответ, основанный на показаниях прибора учета и нормативной базы. Я прошу Управляющую компанию взять данный список предпринимателей в разработку для того, чтобы они погасили долги, понимая, за что они платят, необходимо разъяснить Вашу позицию. Необходимо составить договор с понятным содержанием, с актом выполненных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П Садыкова. Претензия к Управляющей компании заключается в том, что мы не видим выполнения работ. Мы согласны платить, когда будем видеть плоды выполненных работ. Управляющая компания отказала нам в изменение некоторых аспектов агентского договора, пояснив, что договор был утвержден на общем собрании собственников жилья, и никто не вправе его менять. В договоре прописано, что свои обязанности по управлению многоквартирным домом Управляющая компания возлагает на другую некую организацию. Хотелось, чтобы договор был более понятным и подробным, сделайте все «прозрачно». Мы отказываемся платить ввиду отсутствия выполненных работ, предоставьте нам акты выполненных работ. На фотографиях зафиксированы ржавые и гнилые трубы, к которым никто не притрагивается. Мы не понимаем, друг друга, пойдите нам на встреч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ыгин А.В. Размер стоимости идет по метражу, поэтому логика Управляющей компании здесь другая. Начисленная сумма обоснована либо прибором учета, либо считается по метраж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П Садыкова. Почему у теплосети ставка была 24 тыс. руб., а у Управляющей  компании уже 44 тыс. руб.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ыгин А.В. В прошлом году стоимость устанавливалась равными долями ежемесячно без приборов учета. Если бы у Вас стояли изначально приборы учета, то стоимость была бы одинакова и на сегодняшний день. Предлагаю Вам установить приборы у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П Садыкова. Мы обращались в Управляющую компания с просьбой установки прибора учета, но получили отказ, в связи с тем, что нет такой возможности. Т.е. разрешения на установку мы не получи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нисимов О.В. Вернусь к вопросу о не оказанных услугах: на сайте государственной жилищной инспекции прописано, что каждый многоквартирный дом перед началом отопительного сезона должен пройти перечень работ, связанных с промывкой, опресовкой системы отопления и т.д., что подтверждается сотрудниками ПТС и ВДПО. После чего оформляется акт готовности к отопительному сезону и поступает тепло. Если бы эти работы не были выполнены, то соответственно и тепла бы не было. В данном доме система общедомовая, первый или пятый этаж, они замкнуты, соответственно при такой системе не возможно индивидуально поставить прибор учета только на первый этаж. Жильцы дома и предприниматель в данном случае взаимозависимы, потому что разница температур, которая остается в доме делится прямо пропорционально квадратным метрам. ПТС выставлял стоимость отопления только за первый этаж, но у ИП Садыкова есть и подвал. На основании Постановления Правительства РФ от 6 мая 2011 г. № 354 «О предоставлении коммунальных услуг собственникам и пользователям помещений в многоквартирных домах и жилых домов» проведена инвентаризация имущества, и стоимость начисляется исходя из собств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ияшко А.В. Я готов в присутствии Управляющей компании встретиться с каждым предпринимателем для принятия компромиссного решения по данному вопрос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ыгин А.В. Позиции ясны, но мы не можем нарушать закон, стоимость отопления начисляется по метражу. Поручаю Хайруллову М.Г. провести встречи с предпринимателя, чтобы обсудить спорные моменты и прийти к компромиссу, Кияшко А.В., Анисимову О.В., Соловьеву А.В. согласовать типовой договор на обслуживание данных помещений с учетом требований обеих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2:00Z</dcterms:created>
  <dc:creator>Ars</dc:creator>
  <dc:description/>
  <cp:keywords/>
  <dc:language>en-US</dc:language>
  <cp:lastModifiedBy>Ars</cp:lastModifiedBy>
  <cp:lastPrinted>2013-05-31T16:07:00Z</cp:lastPrinted>
  <dcterms:modified xsi:type="dcterms:W3CDTF">2013-06-18T15:29:00Z</dcterms:modified>
  <cp:revision>3</cp:revision>
  <dc:subject/>
  <dc:title>Стенограмма заседания</dc:title>
</cp:coreProperties>
</file>